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765175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42203, Московская область, г. Серпухов, пл. Владимира Храброго, д.88 </w:t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 xml:space="preserve">: 39 62 65  </w:t>
      </w:r>
      <w:r>
        <w:rPr>
          <w:sz w:val="16"/>
          <w:szCs w:val="16"/>
          <w:lang w:val="en-AU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en-AU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sz w:val="16"/>
            <w:szCs w:val="16"/>
            <w:lang w:val="en-AU"/>
          </w:rPr>
          <w:t>ksp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AU"/>
          </w:rPr>
          <w:t>serpreg</w:t>
        </w:r>
        <w:r>
          <w:rPr>
            <w:rStyle w:val="InternetLink"/>
            <w:sz w:val="16"/>
            <w:szCs w:val="16"/>
            <w:lang w:val="en-US"/>
          </w:rPr>
          <w:t>@</w:t>
        </w:r>
        <w:r>
          <w:rPr>
            <w:rStyle w:val="InternetLink"/>
            <w:sz w:val="16"/>
            <w:szCs w:val="16"/>
            <w:lang w:val="en-AU"/>
          </w:rPr>
          <w:t>yandex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AU"/>
          </w:rPr>
          <w:t>ru</w: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4680"/>
        <w:jc w:val="center"/>
        <w:rPr/>
      </w:pPr>
      <w:r>
        <w:rPr>
          <w:lang w:val="en-US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латы Серпуховского 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_______________ С. В. Пинская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«___»___________2018 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№ _____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ух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и бюджет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асильевско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512439628">
            <w:r>
              <w:rPr>
                <w:rStyle w:val="IndexLink"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29">
            <w:r>
              <w:rPr>
                <w:rStyle w:val="IndexLink"/>
                <w:bCs/>
                <w:lang w:val="en-US" w:eastAsia="en-US"/>
              </w:rPr>
              <w:t>2. Общая характеристика исполнения бюджета за 1 квартал 2018 год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0">
            <w:r>
              <w:rPr>
                <w:rStyle w:val="IndexLink"/>
                <w:bCs/>
                <w:lang w:val="en-US" w:eastAsia="en-US"/>
              </w:rPr>
              <w:t>3. Исполнение доходной части бюдже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1">
            <w:r>
              <w:rPr>
                <w:rStyle w:val="IndexLink"/>
                <w:lang w:val="en-US" w:eastAsia="en-US"/>
              </w:rPr>
              <w:t>3.1. Налоговые доход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2">
            <w:r>
              <w:rPr>
                <w:rStyle w:val="IndexLink"/>
                <w:lang w:val="en-US" w:eastAsia="en-US"/>
              </w:rPr>
              <w:t>3.2. Неналоговые доход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3">
            <w:r>
              <w:rPr>
                <w:rStyle w:val="IndexLink"/>
                <w:bCs/>
                <w:iCs/>
                <w:lang w:val="en-US" w:eastAsia="en-US"/>
              </w:rPr>
              <w:t>4. Безвозмездные поступ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4">
            <w:r>
              <w:rPr>
                <w:rStyle w:val="IndexLink"/>
                <w:bCs/>
                <w:lang w:val="en-US" w:eastAsia="en-US"/>
              </w:rPr>
              <w:t>5. Исполнение расходной части бюдже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5">
            <w:r>
              <w:rPr>
                <w:rStyle w:val="IndexLink"/>
                <w:bCs/>
                <w:lang w:val="en-US" w:eastAsia="en-US"/>
              </w:rPr>
              <w:t>6. Муниципальный дол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6">
            <w:r>
              <w:rPr>
                <w:rStyle w:val="IndexLink"/>
                <w:bCs/>
                <w:lang w:val="en-US" w:eastAsia="en-US"/>
              </w:rPr>
              <w:t>7. Использование средств резервных фонд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7">
            <w:r>
              <w:rPr>
                <w:rStyle w:val="IndexLink"/>
                <w:bCs/>
                <w:lang w:val="en-US" w:eastAsia="en-US"/>
              </w:rPr>
              <w:t>8. Исполнение программной части бюдже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8">
            <w:r>
              <w:rPr>
                <w:rStyle w:val="IndexLink"/>
                <w:bCs/>
                <w:lang w:val="en-US" w:eastAsia="en-US"/>
              </w:rPr>
              <w:t>9. Задолженность бюдже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39">
            <w:r>
              <w:rPr>
                <w:rStyle w:val="IndexLink"/>
                <w:bCs/>
                <w:lang w:val="en-US" w:eastAsia="en-US"/>
              </w:rPr>
              <w:t>10. Вывод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12439640">
            <w:r>
              <w:rPr>
                <w:rStyle w:val="IndexLink"/>
                <w:bCs/>
                <w:lang w:val="en-US" w:eastAsia="en-US"/>
              </w:rPr>
              <w:t>11. Предло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6"/>
        </w:rPr>
      </w:pPr>
      <w:bookmarkStart w:id="0" w:name="__RefHeading___Toc512439628"/>
      <w:bookmarkEnd w:id="0"/>
      <w:r>
        <w:rPr>
          <w:bCs/>
          <w:sz w:val="26"/>
        </w:rPr>
        <w:t>1. Общие положения</w:t>
      </w:r>
    </w:p>
    <w:p>
      <w:pPr>
        <w:pStyle w:val="Pagettl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Pagett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лючение на отчет об исполнении бюджета сельского поселения Васильевское Серпуховского муниципального района за 1 квартал 2018 года подготовлено Контрольно-счетной палатой Серпуховского муниципального района Московской области в соответствии с требованиями ст. 157, 264.2 Бюджетного кодекса РФ, «Положением о бюджетном процессе в муниципальном образовании «Сельское поселение Васильевское Серпуховского муниципальный района Московской области», утвержденным Решением Совета депутатов Сельского поселения Васильевское  Серпуховского муниципального района Московской области  от 26.11.2013 № 8/41, Положением о Контрольно-счетной палате Серпуховского муниципального района Московской области, утвержденным Решением Совета депутатов Серпуховского муниципального района от 24.03.2016 №8/30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ндартом финансового контроля «Проведение экспертно-аналитического мероприятия», утвержденного распоряжением председателя КСП СМР №13-р от 23.12.2014, п.1.9. Плана работы Контрольно-счетной палаты Серпуховского муниципального района на 2018 год, утвержденным Распоряжением председателя Контрольно-счетного органа Серпуховского муниципального района   №18 от 25.12.2017.</w:t>
      </w:r>
    </w:p>
    <w:p>
      <w:pPr>
        <w:pStyle w:val="Pagett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сно требованиям пункта 5  статьи 264.2 БК РФ отчет об исполнении местного бюджета за 1 квартал, полугодие и 9 месяцев  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Отчет об исполнении бюджета сельского поселения Васильевское за 1 квартал 2018 года утвержден Постановлением администрации сельского поселения Васильевское №4 от 23.04.2018г.  и представлен в Контрольно-счётную палату Серпуховского муниципального района Московской области в соответствии со статьей 20.3 «Положения о бюджетном процессе в сельском поселении Васильевское» и пунктом 1.2. «Соглашения о передаче полномочий по осуществлению внешнего муниципального финансового контроля» от 30 декабря 2016г. №  3-КСП  в соста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отчета об исполнении бюджета сельского поселения Васильевское Серпуховского муниципального района за 1 квартал 2018 года по доходам в сумме 18 888,8 тыс. рублей и  расходам в сумме 9 519,6  тыс. рублей, в разрезе разделов  функциональной   бюджетной классификации  Российской Федерации, с профицитом за 1 квартал 2018 года в размере 9 369,2  тыс. рублей.</w:t>
      </w:r>
    </w:p>
    <w:p>
      <w:pPr>
        <w:pStyle w:val="Pagett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2017 году в сельском поселении Васильевское Серпуховского муниципального района бюджетный процесс основывался на положениях Бюджетного кодекса РФ, Положении о бюджетном процессе в сельском поселении Васильевское, Уставе муниципального образования сельское поселение Васильевское, и других нормативных правовых ак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депутатов сельского поселения Васильев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17 №2/37 утвержден бюджет сельского поселения Васильевское на 2018 год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. 184-1 Бюджетного кодекса РФ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ое заключение на отчет об исполнении бюджета за 1 квартал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Васильевское Серпуховского муниципального района представляется Контрольно-счетной палатой Серпуховского муниципального района Московской области в администрацию Сельского поселения Васильевское.</w:t>
      </w:r>
    </w:p>
    <w:p>
      <w:pPr>
        <w:pStyle w:val="Pagettl"/>
        <w:spacing w:lineRule="auto" w:line="360" w:before="0" w:after="0"/>
        <w:ind w:firstLine="709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Pagettl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ветственность за подготовку и представление бюджетной отчетности  несут должностные лица:</w:t>
      </w:r>
    </w:p>
    <w:p>
      <w:pPr>
        <w:pStyle w:val="Style15"/>
        <w:numPr>
          <w:ilvl w:val="0"/>
          <w:numId w:val="11"/>
        </w:numPr>
        <w:spacing w:lineRule="auto" w:line="360"/>
        <w:ind w:left="720" w:right="6" w:hanging="360"/>
        <w:jc w:val="both"/>
        <w:rPr/>
      </w:pPr>
      <w:r>
        <w:rPr>
          <w:sz w:val="26"/>
          <w:szCs w:val="26"/>
        </w:rPr>
        <w:t xml:space="preserve">и.о. главы сельского поселения  – Симаров Николай Николаевич;  </w:t>
      </w:r>
    </w:p>
    <w:p>
      <w:pPr>
        <w:pStyle w:val="Style15"/>
        <w:numPr>
          <w:ilvl w:val="0"/>
          <w:numId w:val="11"/>
        </w:numPr>
        <w:spacing w:lineRule="auto" w:line="360"/>
        <w:ind w:left="720" w:right="4" w:hanging="360"/>
        <w:jc w:val="both"/>
        <w:rPr/>
      </w:pPr>
      <w:r>
        <w:rPr>
          <w:sz w:val="26"/>
          <w:szCs w:val="26"/>
        </w:rPr>
        <w:t>начальник отдела экономики и финансов – Литягова Ольга Александровна.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  <w:bookmarkStart w:id="1" w:name="__RefHeading___Toc512439629"/>
      <w:bookmarkStart w:id="2" w:name="__RefHeading___Toc512439629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6"/>
          <w:szCs w:val="26"/>
        </w:rPr>
      </w:pPr>
      <w:bookmarkStart w:id="3" w:name="__RefHeading___Toc512439629"/>
      <w:r>
        <w:rPr>
          <w:bCs/>
          <w:sz w:val="26"/>
          <w:szCs w:val="26"/>
        </w:rPr>
        <w:t>2. Общая характеристика исполнения бюджета за 1 квартал 2018 года</w:t>
      </w:r>
      <w:bookmarkEnd w:id="3"/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Бюджет сельского поселения формируется на один календарный  год</w:t>
      </w:r>
      <w:r>
        <w:rPr>
          <w:sz w:val="26"/>
          <w:szCs w:val="26"/>
        </w:rPr>
        <w:t xml:space="preserve"> в соответствии с Уставом муниципального образования «Сельское  поселение Васильевско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видетельство о включении муниципального образования в государственный реестр муниципальных образований от 21.02.2006г.,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онный номер 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50507303,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в едином государственном реестре -  серия 50 №003656341  от 02.11.2005г. основной регистрационный номер 105501111375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идетельство о постановке на учет юридического лица в налоговом органе серия 50 № 003656342 от  02 ноября 2005г., выдано Межрайонной инспекцией Федеральной налоговой службы № 6  по Московской области, ИНН 5077018183/КПП 507701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ервоначально бюджет Сельского поселения Васильевское  на 2018 год (решение Совета депутатов от  25.12.2017 №2/37) был утвержден по доходным источникам в сумме 55 652,5  тыс. рублей, расходным обязательствам – 59 981,0 тыс. рублей. Бюджет на 2018 год утвержден с дефицитом 4 328,5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1 квартала 2018 года, в утвержденный бюджет,  изменения вносились 1 раз (решения Совета депутатов  от 01.03.2018 №1/38)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30"/>
        <w:gridCol w:w="1195"/>
        <w:gridCol w:w="1530"/>
        <w:gridCol w:w="1195"/>
        <w:gridCol w:w="237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шения о корректиров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доходной ч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  <w:p>
            <w:pPr>
              <w:pStyle w:val="Normal"/>
              <w:jc w:val="center"/>
              <w:rPr/>
            </w:pPr>
            <w:r>
              <w:rPr/>
              <w:t>(ИТОГ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расходной ч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  <w:p>
            <w:pPr>
              <w:pStyle w:val="Normal"/>
              <w:jc w:val="center"/>
              <w:rPr/>
            </w:pPr>
            <w:r>
              <w:rPr/>
              <w:t>(ИТОГ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Сбалансированный, дефицит, профицит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/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9,7/-1 98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144,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ефици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учетом изме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5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144,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результате внесенных изменений и дополнений в бюджет сельского поселения Васильевское дефицит бюджета составил 6 144,7 тыс. рублей или 10,5%  от объема доходов бюджета без учета утвержденного объема безвозмездных поступ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статок денежных средств на 01.01.2018 – 6 234,5 тыс. рублей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Остаток денежных средств на 01.04.2018 – 15 603,7 тыс. рублей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отчетных данных бюджет по доходам  исполнен на 01.04.2018 года в размере – 18 888,8 тыс. рублей или 32,1% к утвержденным назначениям, по расходам исполнение на 01.04.2018 года составило – 9 519,6 тыс. рублей или 14,3% к утвержденным назначения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ым Отчета об исполнении бюджета за 1 квартал 2018 года бюджет исполнен с профицитом 9 369,2 тыс. рублей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agettl"/>
        <w:spacing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1"/>
        <w:jc w:val="center"/>
        <w:rPr/>
      </w:pPr>
      <w:bookmarkStart w:id="4" w:name="__RefHeading___Toc512439630"/>
      <w:bookmarkEnd w:id="4"/>
      <w:r>
        <w:rPr>
          <w:bCs/>
          <w:sz w:val="26"/>
          <w:szCs w:val="26"/>
        </w:rPr>
        <w:t>3. Исполнение доходной части бюджета</w:t>
      </w:r>
    </w:p>
    <w:p>
      <w:pPr>
        <w:pStyle w:val="Normal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о доходам бюджета Сельского поселения Васильевское на 2018 год утверждены Решением Совета депутатов Сельского поселения Васильевское   от 25.12.2017 №2/37 «О бюджете Сельского поселения Васильевское Серпуховского муниципального района на 2018 год» в объеме  55 652,5 тыс. рубл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 увеличена на 3 100,0 тыс. рублей, из ни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 000,0 тыс. рублей – </w:t>
      </w:r>
      <w:r>
        <w:rPr/>
        <w:t>налог на имущество физических лиц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 100,0 тыс. рублей – земельный налог с физических лиц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Расхождения между плановыми показателями расходов бюджета Сельского поселения Васильевское Серпуховского муниципального района на 2018 год, утвержденным решением Совета депутатов Сельского поселения Васильевское Серпуховского муниципального района от  25.12.2017 №2/37 «О бюджете Сельского поселения Васильевское Серпуховского муниципального района на 2018 год» (с учетом изменений), и сводной бюджетной росписью бюджета Сельского поселения Васильевское Серпуховского муниципального района по состоянию на 01 апреля 2018 года не установлено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лан по налоговым доходам выполнен на 32,1%, в бюджет  поступило платежей в размере 18 773,0 тыс. рублей. План по неналоговым доходам  выполнен на 85,2%, в бюджет поступило 43,9 тыс. рублей.</w:t>
      </w:r>
    </w:p>
    <w:p>
      <w:pPr>
        <w:pStyle w:val="Style12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доходная часть бюджета выполнена на 32,1%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исполнения доходов бюджета по кодам доходов бюджетной классификации сельского поселения Васильевское представлен в таблице: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95"/>
        <w:gridCol w:w="1527"/>
        <w:gridCol w:w="1954"/>
        <w:gridCol w:w="1739"/>
        <w:gridCol w:w="1893"/>
        <w:gridCol w:w="1080"/>
        <w:gridCol w:w="87"/>
        <w:gridCol w:w="900"/>
      </w:tblGrid>
      <w:tr>
        <w:trPr>
          <w:trHeight w:val="22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360"/>
              <w:ind w:right="-14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4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ыс. руб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 финансовый год, исполнение на 01.04.2017г. факт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нализируемый 2018 финансовый год, уточненный бюджет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ируемый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нансовый год,  исполнение на 01.04.2018г.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в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факту предшествующего 2017 финансового года 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плану анализируемого 2018 финансового года к уточненному бюджету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, %</w:t>
            </w:r>
          </w:p>
        </w:tc>
      </w:tr>
      <w:tr>
        <w:trPr>
          <w:trHeight w:val="96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шествующий 2017 финансовый 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нализируемый 2018 финансовый год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3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14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73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6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3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6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врата остатков субсидий, субвенций и иных м/б трансфертов, прошлых лет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27,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52,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88,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5" w:name="__RefHeading___Toc512439631"/>
      <w:bookmarkEnd w:id="5"/>
      <w:r>
        <w:rPr>
          <w:rFonts w:cs="Times New Roman" w:ascii="Times New Roman" w:hAnsi="Times New Roman"/>
          <w:i w:val="false"/>
          <w:sz w:val="26"/>
          <w:szCs w:val="26"/>
        </w:rPr>
        <w:t>3.1. Налоговые доходы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ешением Советов депутатов Сельского поселения Васильевское Серпуховского муниципального района на 2018 год от 25.12.2017 №2/37   (с изменениями) налоговые доходы бюджета сельского поселения на 2018 год утверждены в сумме 58 414,0 рублей. По данным  отчета за 1 квартал 2018 года налоговые доходы исполнены на 01.04.2018 год в сумме 18 773,0 тыс. рублей или на 32,1% от утвержденных  назначен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18 года налоговые поступления в бюджет сельского поселения Васильевское  сформировались за счет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661,5 тыс. рублей (3,5%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ога на совокупный доход – 0,3 тыс. руб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налога на имущество физических лиц – 4 165,1 тыс. рублей (22,2%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– 13 946,1 тыс. рублей (74,3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1 квартал 2018 года основным источником доходов бюджета Сельского поселения Васильевское в общей сумме налоговых доходов являлся земельный н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ля налоговых доходов в доходной части бюджета поселения составила 99,4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овых доходов за 1 квартал 2018 года увеличилось на 9 942,7 тыс. рублей или на 112,6% по сравнению с аналогичным периодом прошлого года из-за существенного увеличения поступления налога на имущество физических лиц и земельного налог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bookmarkStart w:id="6" w:name="__RefHeading___Toc512439632"/>
      <w:bookmarkEnd w:id="6"/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3.2. Неналоговые дох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шением Совета депутатов сельского поселения Васильевское от  25.12.2017 №2/37 (с изменениями) неналоговые доходы бюджета сельского поселения на 2018 год утверждены в сумме 51,5 тыс. рублей. По данным отчета за 1 квартал 2018 года  неналоговые доходы исполнены на 01.04.2018 года в сумме 43,9 тыс. рублей или на 85,2% от утвержденных  назнач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оля неналоговых доходов в доходной части бюджета поселения составила 0,2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1 квартал 2018 года неналоговые поступления в бюджет  сельского поселения Васильевское  сформировались за сче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использования имущества, находящегося в государственной и муниципальной собственности – 39,2 тыс. рублей (89,3%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– 4,7 тыс. рублей (10,7%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за 1 квартал 2018 года исполнены на уровне 1 квартала 2017 года.</w:t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bCs/>
          <w:iCs/>
          <w:sz w:val="26"/>
        </w:rPr>
      </w:pPr>
      <w:bookmarkStart w:id="7" w:name="__RefHeading___Toc512439633"/>
      <w:bookmarkEnd w:id="7"/>
      <w:r>
        <w:rPr>
          <w:bCs/>
          <w:iCs/>
          <w:sz w:val="26"/>
        </w:rPr>
        <w:t>4. Безвозмездные поступления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"/>
        <w:spacing w:lineRule="auto" w:line="360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За 1 квартал 2018 года в доходную часть бюджета Сельского поселения Васильевское</w:t>
      </w:r>
      <w:r>
        <w:rPr/>
        <w:t xml:space="preserve">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поступило 71,9 тыс. рублей – </w:t>
      </w:r>
      <w:r>
        <w:rPr>
          <w:rStyle w:val="StrongEmphasis"/>
          <w:rFonts w:cs="Times New Roman"/>
          <w:b w:val="false"/>
          <w:bCs w:val="false"/>
          <w:szCs w:val="28"/>
        </w:rPr>
        <w:t>с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убвенции бюджетам поселений на осуществление первичного воинского учета на территориях, где отсутствуют военные комиссариаты. Что составляет 100% безвозмездных поступлений от других бюджетов. Доля безвозмездных поступлений в доходной части бюджета составляет 0,4%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Безвозмездные поступления увеличились на 2,9 тыс. рублей или на 4,2% по сравнению с 1 кварталом 2017 года.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Heading1"/>
        <w:jc w:val="center"/>
        <w:rPr/>
      </w:pPr>
      <w:bookmarkStart w:id="8" w:name="__RefHeading___Toc512439634"/>
      <w:bookmarkEnd w:id="8"/>
      <w:r>
        <w:rPr>
          <w:bCs/>
          <w:sz w:val="26"/>
          <w:szCs w:val="26"/>
        </w:rPr>
        <w:t>5. Исполнение расходной части бюджета</w:t>
      </w:r>
    </w:p>
    <w:p>
      <w:pPr>
        <w:pStyle w:val="TextBody"/>
        <w:spacing w:lineRule="auto" w:line="360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, по расходам бюджета Сельского поселения Васильевское на 2018 год утверждены Решением Совета депутатов Сельского поселения Васильевское от 25.12.2017 №2/37 «О бюджете Сельского поселения Васильевское  Серпуховского муниципального района на 2018 год» в объеме  59 981,0 тыс. рубл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Расходная часть бюджета  увеличена на 6 899,7  тыс. рублей, в том числ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2 057,0 тыс. рублей – </w:t>
      </w:r>
      <w:r>
        <w:rPr>
          <w:sz w:val="26"/>
          <w:szCs w:val="26"/>
          <w:lang w:eastAsia="en-US"/>
        </w:rPr>
        <w:t>субсидии бюджетным учреждениям на финансовое обеспечение муниципального задания  на оказание муниципальных услуг (выполнение работ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1,0 тыс. рублей – расходы по разделу «Социальная политика», </w:t>
      </w:r>
      <w:r>
        <w:rPr>
          <w:sz w:val="26"/>
          <w:szCs w:val="26"/>
          <w:lang w:eastAsia="en-US"/>
        </w:rPr>
        <w:t>муниципальная программа «Социальная политика сельского поселения Васильевское Серпуховского муниципального района Московской области на 2018-2020 годы», подпрограмма «Пенсионное обеспечение» (Доплаты к пенсиям государственных служащих субъектов РФ и муниципальных служащих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274,6 тыс. рублей – расходы по м</w:t>
      </w:r>
      <w:r>
        <w:rPr>
          <w:sz w:val="26"/>
          <w:szCs w:val="26"/>
          <w:lang w:eastAsia="en-US"/>
        </w:rPr>
        <w:t>униципальной программе «Благоустройство территории сельского поселения Васильевское Серпуховского муниципального района на 2018-2020 годы», подпрограмма «Прочее благоустройство территории», субсидии бюджетным учреждениям на финансовое обеспечение муниципального задания на оказание муниципальных услуг (выполнение работ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4 195,1 тыс. рублей – расходы по разделу «Жилищно-коммунальное хозяйство», по м</w:t>
      </w:r>
      <w:r>
        <w:rPr>
          <w:sz w:val="26"/>
          <w:szCs w:val="26"/>
          <w:lang w:eastAsia="en-US"/>
        </w:rPr>
        <w:t>униципальной программе «Благоустройство территории сельского поселения Васильевское Серпуховского муниципального района на 2018-2020 годы», подпрограмма «Устройство, ремонт, и содержание внутриквартальных дорог, тротуаров, парковочного пространства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,0 тыс. рублей – </w:t>
      </w:r>
      <w:r>
        <w:rPr>
          <w:sz w:val="26"/>
          <w:szCs w:val="26"/>
          <w:lang w:eastAsia="en-US"/>
        </w:rPr>
        <w:t xml:space="preserve">расходы по разделу </w:t>
      </w:r>
      <w:r>
        <w:rPr>
          <w:sz w:val="26"/>
          <w:szCs w:val="26"/>
        </w:rPr>
        <w:t>«Жилищно-коммунальное хозяйство»,</w:t>
      </w:r>
      <w:r>
        <w:rPr>
          <w:sz w:val="26"/>
          <w:szCs w:val="26"/>
          <w:lang w:eastAsia="en-US"/>
        </w:rPr>
        <w:t xml:space="preserve"> по муниципальной  программе «Благоустройство территории сельского поселения Васильевское Серпуховского муниципального района на 2018-2020 годы», подпрограмма «Уличное освещени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а расходная часть бюджета сельского поселения Васильевское  на сумму 1 983,5 тыс. рублей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74,1 тыс. рублей – по разделу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Национальная безопасность и правоохранительная деятельность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Муниципальная программа «По вопросам обеспечения пожарной безопасности на территории сельского поселения Васильевское Серпуховского муниципального района на 2018-2020 годы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 709,4 тыс. рублей – расходы  по разделу «Жилищно-коммунальное хозяйство», по м</w:t>
      </w:r>
      <w:r>
        <w:rPr>
          <w:sz w:val="26"/>
          <w:szCs w:val="26"/>
          <w:lang w:eastAsia="en-US"/>
        </w:rPr>
        <w:t>униципальной программе «Благоустройство территории сельского поселения Васильевское Серпуховского муниципального района на 2018-2020 годы», подпрограмма «Прочее благоустройство территории»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хождения между плановыми показателями расходов бюджета сельского поселения Васильевское  на 2018 год, утвержденными Советом депутатов сельского поселения Васильевское   от 25.12.2017 №2/37 «О бюджете сельского поселения Васильевское  Серпуховского муниципального района на 2018 год» (с учетом изменений), и сводной бюджетной росписью бюджета сельского поселения Васильевское  по состоянию на 01 апреля 2018 года не установле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Исполнение расходов бюджета сельского поселения Васильевское  осуществлялось на основе сводной бюджетной росписи, сформированного кассового плана, принятых бюджетных обязательств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Сельского поселения Васильевское за 1 квартал 2018 года расходы исполнены в объеме 9 519,6 тыс. рублей или на 14,7% от утвержденных назначений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Сельского поселения Васильевское по разделам бюджетной классификации расходов бюджетов представлен в таблице: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83"/>
        <w:gridCol w:w="1824"/>
        <w:gridCol w:w="1824"/>
        <w:gridCol w:w="1885"/>
        <w:gridCol w:w="1817"/>
        <w:gridCol w:w="1712"/>
        <w:gridCol w:w="1558"/>
      </w:tblGrid>
      <w:tr>
        <w:trPr>
          <w:trHeight w:val="6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 подразделов классификации расход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шеству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 финансовый год, исполнение на 01.04.2017г. фак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нализируемый 2018 финансовый год, уточненный бюджет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ируемый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нансовый год,  исполнение на 01.04.2018г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в 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факту предшествующего 2017 финансового год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плану анализируемого 2018 финансового года к уточненному бюджет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, %</w:t>
            </w:r>
          </w:p>
        </w:tc>
      </w:tr>
      <w:tr>
        <w:trPr>
          <w:trHeight w:val="6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шествующий 2017 финансов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нализируемый 2018 финансовый год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0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8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77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173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4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4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4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897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9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исполнения бюджета  в разрезе видов расходов представлен в таблице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523"/>
        <w:gridCol w:w="1440"/>
        <w:gridCol w:w="1294"/>
        <w:gridCol w:w="1046"/>
        <w:gridCol w:w="1182"/>
      </w:tblGrid>
      <w:tr>
        <w:trPr>
          <w:tblHeader w:val="true"/>
          <w:trHeight w:val="6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ые расходы за 1 квартал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за 1 квартал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исполнения к 1 кварталу 2017 г.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 общей струк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</w:tr>
      <w:tr>
        <w:trPr>
          <w:tblHeader w:val="true"/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6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4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9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разрезе экономической структуры расходов в отчетном периоде составили расходы н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редоставление субсидий бюджетным, автономным учреждениям и иным некоммерческим организациям – 34,0%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закупку товаров, работ и услуг для обеспечения государственных (муниципальных) нужд – 24,2%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– 21,6%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Исполнение по разделам бюджетной классификации за 1 квартал 2018 года сложилось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100 «Общегосударственные вопросы» </w:t>
      </w:r>
      <w:r>
        <w:rPr>
          <w:sz w:val="26"/>
          <w:szCs w:val="26"/>
        </w:rPr>
        <w:t>бюджетные назначения исполнены в сумме 2 828,8 тыс. рублей или на 16,6% от утвержденного годового бюджета. По сравнению с аналогичным периодом 2017 года расходы по разделу «Общегосударственные вопросы» увеличились на 274,9 тыс. рублей или на 10,8%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долю расходов в разделе «Общегосударственные вопросы» (74,1%) составляют расходы по подразделу </w:t>
      </w:r>
      <w:r>
        <w:rPr>
          <w:i/>
          <w:sz w:val="26"/>
          <w:szCs w:val="26"/>
        </w:rPr>
        <w:t>0104 «Функционирование высших органов исполнительной власти местных администраций»</w:t>
      </w:r>
      <w:r>
        <w:rPr>
          <w:sz w:val="26"/>
          <w:szCs w:val="26"/>
        </w:rPr>
        <w:t xml:space="preserve">. Исполнение по данному подразделу составило 2 095,8 тыс. рублей или 16,3% утвержденного 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ходы по данному разделу составили 29,7% от общего объема расходов бюдж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0200 «Национальная оборона»</w:t>
      </w:r>
      <w:r>
        <w:rPr>
          <w:sz w:val="26"/>
          <w:szCs w:val="26"/>
        </w:rPr>
        <w:t xml:space="preserve"> исполнены в сумме 45,4 тыс. рублей или на 15,8% от утвержденного годового бюджета. Расходы по данному разделу увеличились на 6,8 тыс. рублей или на 17,6% по сравнению с аналогичным периодом 2017 года. Расходы по данному разделу составили 0,5% от общего объема расходов бюджета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 xml:space="preserve">0300 «Национальная безопасность и правоохранительная деятельность» </w:t>
      </w:r>
      <w:r>
        <w:rPr>
          <w:sz w:val="26"/>
          <w:szCs w:val="26"/>
        </w:rPr>
        <w:t>в 1 квартале 2018 года не исполне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0400 «Национальная экономика»</w:t>
      </w:r>
      <w:r>
        <w:rPr>
          <w:sz w:val="26"/>
          <w:szCs w:val="26"/>
        </w:rPr>
        <w:t xml:space="preserve"> в 1 квартале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исполнены.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0500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 xml:space="preserve">исполнены в сумме 4 824,7 тыс. рублей или на 13,0% от утвержденного годового бюджета. Расходы по данному разделу увеличились на 1 346,8 тыс. рублей или на 38,7% по сравнению с аналогичным периодом 2017 года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данному разделу составили 50,7% от общего объема расходов бюджета. 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700 «Образование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ены в сумме 100,0 тыс. рублей или на 12,5% от утвержденного годового бюджета. </w:t>
      </w:r>
      <w:r>
        <w:rPr>
          <w:rFonts w:cs="Times New Roman" w:ascii="Times New Roman" w:hAnsi="Times New Roman"/>
          <w:sz w:val="26"/>
          <w:szCs w:val="26"/>
        </w:rPr>
        <w:t>Расходы по данному разделу увеличились на 30,0 тыс. рублей или на 42,9% по сравнению с аналогичным периодом 2017 года. Расходы по данному разделу составили 1,1% от общего объема расходов бюджета.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sz w:val="26"/>
          <w:szCs w:val="26"/>
        </w:rPr>
        <w:t>0800 «Культура, кинематограф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ства массовой информ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ены в сумме 1 460,0 тыс. рублей или на 25,0% от утвержденного годового бюджета. 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данному разделу увеличились на 139,0 тыс. рублей или на 10,5% по сравнению с аналогичным периодом 2017 года. 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данному разделу составили 15,3% от общего объема расходов бюдж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1000 «Социальная политика»</w:t>
      </w:r>
      <w:r>
        <w:rPr>
          <w:sz w:val="26"/>
          <w:szCs w:val="26"/>
        </w:rPr>
        <w:t xml:space="preserve"> исполнены в сумме 135,7 тыс. рублей или на 8,3% от утвержденного годового бюдже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данному разделу уменьшились на 43,9 тыс. рублей или на 24,4% по сравнению с аналогичным периодом 2017 го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му разделу составили 1,4% от общего объема расходов бюдж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1100 «Физическая культура и спорт»</w:t>
      </w:r>
      <w:r>
        <w:rPr>
          <w:sz w:val="26"/>
          <w:szCs w:val="26"/>
        </w:rPr>
        <w:t xml:space="preserve"> исполнены в сумме 125,0 тыс. рублей или на 25,0% от утвержденного годового бюджета. Расходы по данному разделу увеличились на 125,0 тыс. рублей или на 100,0% по сравнению с аналогичным периодом 2017 го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анному разделу составили 1,3% от общего объема расходов бюдж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bookmarkStart w:id="9" w:name="__RefHeading___Toc512439635"/>
      <w:bookmarkEnd w:id="9"/>
      <w:r>
        <w:rPr>
          <w:bCs/>
          <w:sz w:val="26"/>
          <w:szCs w:val="26"/>
        </w:rPr>
        <w:t>6. Муниципальный долг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ю 3 статьи 107 Бюджетного кодекса Российской Федерации установлено,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гласно  «Отчета об исполнении бюджета Сельского поселения Васильевское за 1 квартал 2018 года»  и данных долговой книги по состоянию на 31.03.2018 объем муниципального долга по состоянию на 01.04.2018 года составил 0,0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аким образом, объем муниципального  долга Сельского поселения Васильевское по состоянию на 01.04.2018 года по долговым обязательствам не превысил предельный объем муниципального долга, установленный статьей 107 Бюджетного кодекса Российской Федерац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Heading1"/>
        <w:jc w:val="center"/>
        <w:rPr/>
      </w:pPr>
      <w:bookmarkStart w:id="10" w:name="__RefHeading___Toc512439636"/>
      <w:bookmarkEnd w:id="10"/>
      <w:r>
        <w:rPr>
          <w:bCs/>
          <w:sz w:val="26"/>
          <w:szCs w:val="26"/>
        </w:rPr>
        <w:t>7. Использование средств резервных фондов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81 Бюджетного кодекса Российской Федерации, Решения Совета  депутатов Сельского поселения Васильевское от 19.12.16 №1/27 «О бюджете Сельского поселения Васильевское Серпуховского муниципального района на 2017 год» (с учетом изменений) установлен размер резервного фонда Администрации Сельского поселения Васильевское на 2018 год в размере 100,0 тыс. рублей на предупреждение и ликвидацию чрезвычайных ситуаций и последствий стихийных бедствий, что составляет 0,2% от общего объема утвержденных расходов бюджета  Сельского поселения Васильевское (64 897,2 тыс. рубле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ых фондов не превышает ограничений, установленных частью 3 статьи 81  Бюджетного кодекса РФ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Частью 4 статьи 81 Бюджетного кодекса Российской Федерации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Согласно отчету об использовании бюджетных ассигнований резервного фонда Сельского поселения Васильевское по состоянию на 01.04.2018 расходов из резервного фонда не производилос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таток нераспределенных бюджетных ассигнований резервного фонда Сельского поселения Васильевское на предупреждение и ликвидацию чрезвычайных ситуаций и последствий стихийных бедствий составляет 100,0 тыс. рублей, или 100 % от установленного размер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bookmarkStart w:id="11" w:name="__RefHeading___Toc512439637"/>
      <w:r>
        <w:rPr>
          <w:bCs/>
          <w:sz w:val="26"/>
          <w:szCs w:val="26"/>
        </w:rPr>
        <w:t>8. Исполнение программной части бюджета</w:t>
      </w:r>
      <w:bookmarkEnd w:id="11"/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м  Совета депутатов Сельского поселения Васильевское от 25.12.2017 №2/37 «О бюджете Сельского поселения Васильевское Серпуховского муниципального района на 2018 год» (с изменениями и дополнениями) общий объем бюджетных ассигнований на реализацию семи муниципальных программ Сельского поселения Васильевское Серпуховского муниципального района на 2018 год утвержден в сумме 37 248,9 тыс.  рублей, что составляет 56,1% от общего объема утвержденных расходов бюджета Сельского поселения Васильевское (66 400,2 тыс.  рубле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ение муниципальных программ представлено в таблице:</w:t>
      </w: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3"/>
        <w:gridCol w:w="1260"/>
        <w:gridCol w:w="144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с изменениями и дополн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01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я к уточненному плану 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 вопросам обеспечения пожарной безопасности на территории сельского поселения Васильевское Серпуховского муниципального района на 2018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Васильевское Серпуховского муниципального района на 2018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ная политика сельского поселения Васильевское Серпуховского муниципального района Московской области на 2018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организации досуга и обеспечения жителей сельского поселения услугами организации культуры  на территории сельского поселения Васильевское Серпуховского муниципального района Московской области на 2018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литика сельского поселения Васильевское Серпуховского муниципального района Московской области на 2018-2020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развития физической культуры и спорта на территории сельского поселения Васильевское  Серпуховского муниципального района Московской области на 2018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jc w:val="center"/>
        <w:rPr>
          <w:bCs/>
          <w:sz w:val="26"/>
          <w:szCs w:val="26"/>
        </w:rPr>
      </w:pPr>
      <w:bookmarkStart w:id="12" w:name="__RefHeading___Toc512439638"/>
      <w:bookmarkEnd w:id="12"/>
      <w:r>
        <w:rPr>
          <w:bCs/>
          <w:sz w:val="26"/>
          <w:szCs w:val="26"/>
        </w:rPr>
        <w:t>9. Задолженность бюджет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right="-54" w:firstLine="708"/>
        <w:jc w:val="both"/>
        <w:rPr/>
      </w:pPr>
      <w:r>
        <w:rPr>
          <w:sz w:val="26"/>
          <w:szCs w:val="26"/>
        </w:rPr>
        <w:t>Состояние кредиторской задолженности по счетам бюджетного учета 030200000 «Расчеты по принятым обязательствам», 030300000 «Расчеты по платежам в бюджет» характеризуется следующими данными:</w:t>
      </w:r>
    </w:p>
    <w:p>
      <w:pPr>
        <w:pStyle w:val="Normal"/>
        <w:spacing w:lineRule="auto" w:line="360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31"/>
        <w:gridCol w:w="1998"/>
        <w:gridCol w:w="2451"/>
      </w:tblGrid>
      <w:tr>
        <w:trPr>
          <w:tblHeader w:val="true"/>
          <w:trHeight w:val="7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овых ресур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редиторская задолженность на 01.01.2018 г.,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редиторская задолженность на 01.04.2018 г.,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Увеличение+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Уменьшение-Кредиторской задолженности на 01.04.2018 г., руб.</w:t>
            </w:r>
          </w:p>
        </w:tc>
      </w:tr>
      <w:tr>
        <w:trPr>
          <w:trHeight w:val="2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7 808 332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860 349,8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6 947 982,73</w:t>
            </w:r>
          </w:p>
        </w:tc>
      </w:tr>
      <w:tr>
        <w:trPr>
          <w:trHeight w:val="2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осящая доход деяте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7 808 332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60 349,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6 947 982,73</w:t>
            </w:r>
          </w:p>
        </w:tc>
      </w:tr>
    </w:tbl>
    <w:p>
      <w:pPr>
        <w:pStyle w:val="Normal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Кредиторская задолженность образовалась в результате начисленных, но не оплаченных страховых взносов, налогов, работ и услуг. </w:t>
      </w:r>
      <w:r>
        <w:rPr>
          <w:sz w:val="26"/>
          <w:szCs w:val="26"/>
        </w:rPr>
        <w:t>Кредиторская задолженность на 01.04.2018 уменьшилась на 16 947 982,73 рублей или на 95,2% по сравнению с задолженность на 01.01.2018.</w:t>
      </w:r>
    </w:p>
    <w:p>
      <w:pPr>
        <w:pStyle w:val="Normal"/>
        <w:spacing w:lineRule="auto" w:line="360"/>
        <w:ind w:right="-54" w:firstLine="708"/>
        <w:jc w:val="both"/>
        <w:rPr/>
      </w:pPr>
      <w:r>
        <w:rPr>
          <w:sz w:val="26"/>
          <w:szCs w:val="26"/>
        </w:rPr>
        <w:t>Состояние дебиторской задолженности по счетам бюджетного учета  020600000 «Расчеты по выданным авансам», 030300000 «Расчеты по платежам в бюджет» характеризуется следующими данными:</w:t>
      </w:r>
    </w:p>
    <w:p>
      <w:pPr>
        <w:pStyle w:val="Normal"/>
        <w:spacing w:lineRule="auto" w:line="360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24"/>
        <w:gridCol w:w="1919"/>
        <w:gridCol w:w="2831"/>
      </w:tblGrid>
      <w:tr>
        <w:trPr>
          <w:tblHeader w:val="true"/>
          <w:trHeight w:val="7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овых ресур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Дебиторская задолженность на 01.01.2018 г.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Дебиторская задолженность на 01.04.2018 г., руб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Увеличение+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Уменьшение-Дебиторская задолженность на 01.04.2018 г., руб.</w:t>
            </w:r>
          </w:p>
        </w:tc>
      </w:tr>
      <w:tr>
        <w:trPr>
          <w:trHeight w:val="2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9 201 450,78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в т.ч.просроченная 28 765 016,2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456 387,45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 28 745 063,33</w:t>
            </w:r>
          </w:p>
        </w:tc>
      </w:tr>
      <w:tr>
        <w:trPr>
          <w:trHeight w:val="2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осящая доход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9 201 450,78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(в т.ч.просроченная 28 765 016,2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456 387,45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 28 745 063,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4"/>
          <w:szCs w:val="14"/>
        </w:rPr>
      </w:pPr>
      <w:r>
        <w:rPr>
          <w:sz w:val="26"/>
          <w:szCs w:val="26"/>
        </w:rPr>
        <w:t xml:space="preserve">Дебиторская задолженность на 01.04.2018 уменьшилась на 28 745 063,33 рублей или на 98,4% по сравнению с задолженность на 01.01.2018. </w:t>
      </w: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/>
      </w:pPr>
      <w:bookmarkStart w:id="13" w:name="__RefHeading___Toc512439639"/>
      <w:bookmarkEnd w:id="13"/>
      <w:r>
        <w:rPr>
          <w:bCs/>
          <w:sz w:val="26"/>
          <w:szCs w:val="26"/>
        </w:rPr>
        <w:t>10. Выводы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1. Бюджет Сельского поселения Васильевское за 1 квартал 2018 года исполне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по доходам в сумме 18 888,8 тыс. рублей или на 32,1%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по расходам – 9 519,6 тыс. рублей или на 14,3%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с профицитом – 9 369,2 тыс.  руб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2. Поступления налоговых доходов в бюджет Сельского поселения Васильевское за 1 квартал 2018 года составило 18 773,0 тыс. рублей или 32,1% к уточненному годовому бюджету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3. Поступления неналоговых доходов в бюджет Сельского поселения Васильевское за 1 квартал 2018 года составило 43,9 тыс. рублей или 85,2% к уточненному годовому бюджету.</w:t>
      </w:r>
    </w:p>
    <w:p>
      <w:pPr>
        <w:pStyle w:val="TextBody"/>
        <w:spacing w:lineRule="auto" w:line="360"/>
        <w:ind w:firstLine="902"/>
        <w:rPr/>
      </w:pPr>
      <w:r>
        <w:rPr>
          <w:sz w:val="26"/>
          <w:szCs w:val="26"/>
        </w:rPr>
        <w:t xml:space="preserve">4.  Наибольший удельный вес в разрезе экономической структуры расходов бюджета Сельского поселения Васильевское за 1 квартал 2018 года составили расходы н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редоставление субсидий бюджетным, автономным учреждениям и иным некоммерческим организациям – 34,0%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упку товаров, работ и услуг для обеспечения государственных (муниципальных) нужд – 24,2%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– 21,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тчет об исполнении бюджета сельского поселения Васильевское Серпуховского муниципального района за 1 квартал 2018 года по составу, содержанию и представлению информации соответствует установленным требовани</w:t>
        <w:softHyphen/>
        <w:t>ям.  Фактов недостоверности, непрозрачности и не информативности показателей отчета не установле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ходов, не предусмотренных бюджетом, не производилось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  <w:highlight w:val="yellow"/>
        </w:rPr>
      </w:pPr>
      <w:bookmarkStart w:id="14" w:name="__RefHeading___Toc512439640"/>
      <w:bookmarkEnd w:id="14"/>
      <w:r>
        <w:rPr>
          <w:bCs/>
          <w:sz w:val="26"/>
          <w:szCs w:val="26"/>
        </w:rPr>
        <w:t>11. Пред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исполнения бюджета проводить сверку с данными налоговой инспекции, не допускать занижения показателей доход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одить программно-целевую бюджетную политику, повышать долю расходов, направляемых на реализацию муниципальных программ, не допускать низкого исполнения программных назнач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б исполнении бюджета сельского поселения Васильевское за 1 квартал 2018 года рассмотреть с учетом настоящего заключ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пухо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сковской области</w:t>
        <w:tab/>
        <w:tab/>
        <w:tab/>
        <w:tab/>
        <w:t xml:space="preserve">                                 Н.В. Брит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эксперт Контрольно-счет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пуховского муниципального района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</w:t>
        <w:tab/>
        <w:tab/>
        <w:tab/>
        <w:tab/>
        <w:t xml:space="preserve">                                 А.Н. Чечен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ые акты, которыми руководствовались при проведении внешней проверки и подготовки заключ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Бюджетный кодекс Российской Федерации (с изменениями и допол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ражданский кодекс Российской Федерации (с изменениями и допол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Федеральный закон от 06.12.2011 № 402-ФЗ «О бухгалтерском учете» (с изменениями и допол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едеральный закон от 07.02.2011 №6-ФЗ «Об 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Приказ Минфина РФ от 1 декабря 2010 г. N 157н</w:t>
        <w:br/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Приказ Минфина России от 1 июля 2013 г. N 65н</w:t>
        <w:br/>
        <w:t>"Об утверждении  Указаний о порядке применения бюджетной классификации Российской Федерации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иказ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Устав муниципального образования «Сельское поселение Васильевское  Серпуховского муниципального района Московской области», принятый решением Совета депутатов Сельского поселения Васильевское от 01.12.2005г.№ 1/3 (с изменениями и дополнения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Решение Совета депутатов Сельского поселения Васильев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5.12.2017 №2/37 «О бюджете Сельского поселения Васильев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 год» (с изменениями и дополнениям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Положение о бюджетном процессе в Сельском поселении Васильевское, утвержденное Решением Совета депутатов Сельского поселения Васильевское от 26.11.2013 № 8/4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Положение о Контрольно-счетной палате Серпуховского муниципального района Московской области, утвержденное решением Совета депутатов Серпуховского муниципального района от 24.03.2016 №8/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Стандартом финансового контроля Серпуховского муниципального района «Проведение экспертно-аналитического мероприятия», утвержденным Распоряжением председателя Контрольно-счетной палаты Серпуховского муниципального района Московской области  №13-р от 23.12.201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7"/>
        </w:tabs>
        <w:ind w:left="72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-serpreg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9:00Z</dcterms:created>
  <dc:creator>414 ксо2</dc:creator>
  <dc:description/>
  <cp:keywords/>
  <dc:language>en-US</dc:language>
  <cp:lastModifiedBy>414 ксо2</cp:lastModifiedBy>
  <cp:lastPrinted>2018-06-28T09:24:00Z</cp:lastPrinted>
  <dcterms:modified xsi:type="dcterms:W3CDTF">2018-06-28T06:30:00Z</dcterms:modified>
  <cp:revision>6</cp:revision>
  <dc:subject/>
  <dc:title>КОНТРОЛЬНО-СЧЕТНЫЙ ОРГАН</dc:title>
</cp:coreProperties>
</file>