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проведения контрольного мероприятия Проверка финансово-хозяйственной деятельности, законности и результативности использования средств бюджета Серпуховского муниципального района казенным учреждением «Избирательная комиссия муниципального образования «Серпуховский муниципальный район Московской области» за 2013-2014 годы</w:t>
      </w:r>
    </w:p>
    <w:p>
      <w:pPr>
        <w:pStyle w:val="Normal"/>
        <w:spacing w:lineRule="exact" w:line="360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57" w:firstLine="3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Контрольно-счетного органа Серпуховского муниципального района Московской области на 2015 год проведено контрольное мероприятие: проверка финансово-хозяйственной деятельности, законности и результативности использования средств бюджета Серпуховского муниципального района на объекте: Избирательная комиссия Серпуховского муниципального района. Проверяемый период деятельности 2013 - 2014 г.г.</w:t>
      </w:r>
    </w:p>
    <w:p>
      <w:pPr>
        <w:pStyle w:val="Normal"/>
        <w:spacing w:lineRule="auto" w:line="360"/>
        <w:ind w:left="357" w:firstLine="351"/>
        <w:rPr/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были выявлены следующие нарушения и недостатки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шение требований Приказа Министерства финансов РФ от 15.12.2010г. № 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Комиссиями и методических указаний по их применению» не заполнены виды и суммы постоянных начислений заработной платы, надбавок, доплат, виды и суммы постоянных удержаний, и т.д. (исправлено в ходе проверки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Style w:val="FontStyle19"/>
        </w:rPr>
        <w:t xml:space="preserve"> нарушение Постановления ЦИК РФ от 8 декабря 2011г. №68/571-6 «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ов избирательных комиссий, а также выплат гражданам, привлекаемым к работе в комиссиях, в период подготовки и проведении выборов Президента Российской Федерации» и Решения Избирательной комиссии Московской области от 18 июня 2013 года №106/1514-5 «О размерах и порядке выплаты компенсации и дополнительной оплаты труда (вознаграждения) членам Избирательной комиссии Московской области, территориальных, участковых избирательных комиссий с правом решающего голоса, работникам Аппарата избирательной комиссии Московской области, а также выплат гражданам, привлекаемым к работе в комиссиях, в период подготовки и проведении выборов Губернатора Московской области 8 сентября 2013 года» решением от 20 июня 2013 года №4/13-1 Избирательной комиссией Серпуховского муниципального района установлен размер дополнительной оплаты труда председателю Комиссии в сумме 105,00 рублей за 1 час работы, что превышает законодательно установленную норму на 75,00 рублей за 1 час работы. Завышена смета расходов на проведение выборов в сумме 1 465,96 тыс. рубле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FontStyle19"/>
        </w:rPr>
        <w:t xml:space="preserve">в нарушение пункта 5 </w:t>
      </w:r>
      <w:r>
        <w:rPr>
          <w:rFonts w:cs="Times New Roman" w:ascii="Times New Roman" w:hAnsi="Times New Roman"/>
          <w:sz w:val="24"/>
          <w:szCs w:val="24"/>
        </w:rPr>
        <w:t>Положения Банка России от 12 октября 2011 г. № 373-П «О порядке ведения кассовых операций с банкнотами и монетой Банка России на территории Российской Федерации»</w:t>
      </w:r>
      <w:r>
        <w:rPr>
          <w:rStyle w:val="FontStyle19"/>
        </w:rPr>
        <w:t xml:space="preserve">, </w:t>
      </w:r>
      <w:r>
        <w:rPr>
          <w:rStyle w:val="FontStyle22"/>
        </w:rPr>
        <w:t xml:space="preserve">в период с 12июля по 23 октября 2013 года </w:t>
      </w:r>
      <w:r>
        <w:rPr>
          <w:rStyle w:val="FontStyle22"/>
          <w:i w:val="false"/>
        </w:rPr>
        <w:t>остаток средств в кассе</w:t>
      </w:r>
      <w:r>
        <w:rPr>
          <w:rStyle w:val="FontStyle22"/>
        </w:rPr>
        <w:t xml:space="preserve"> </w:t>
      </w:r>
      <w:r>
        <w:rPr>
          <w:rStyle w:val="FontStyle19"/>
        </w:rPr>
        <w:t>на конец каждого дня обозначенного периода превышал 0,00 рублей (лимит остатка денежной наличности в кассе не установлен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FontStyle19"/>
        </w:rPr>
        <w:t>н</w:t>
      </w:r>
      <w:r>
        <w:rPr>
          <w:rStyle w:val="FontStyle22"/>
          <w:i w:val="false"/>
        </w:rPr>
        <w:t xml:space="preserve">еправомерно приняты к учёту расходы в размере </w:t>
      </w:r>
      <w:r>
        <w:rPr>
          <w:rStyle w:val="FontStyle25"/>
          <w:i w:val="false"/>
        </w:rPr>
        <w:t xml:space="preserve">622,10 рублей, </w:t>
      </w:r>
      <w:r>
        <w:rPr>
          <w:rStyle w:val="FontStyle22"/>
          <w:i w:val="false"/>
        </w:rPr>
        <w:t xml:space="preserve">произведённые учреждениями и организациями, на территории которых располагались участковые избирательные комиссии (приобретение канцтоваров после дня выборов  чек от </w:t>
      </w:r>
      <w:r>
        <w:rPr>
          <w:rStyle w:val="FontStyle19"/>
        </w:rPr>
        <w:t xml:space="preserve">15 сентября 2013 года </w:t>
      </w:r>
      <w:r>
        <w:rPr>
          <w:rStyle w:val="FontStyle18"/>
          <w:b w:val="false"/>
        </w:rPr>
        <w:t>УИК №2931</w:t>
      </w:r>
      <w:r>
        <w:rPr>
          <w:rStyle w:val="FontStyle19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FontStyle19"/>
        </w:rPr>
        <w:t>а</w:t>
      </w:r>
      <w:r>
        <w:rPr>
          <w:rStyle w:val="FontStyle12"/>
          <w:sz w:val="24"/>
          <w:szCs w:val="24"/>
        </w:rPr>
        <w:t>вансовые отчеты по Участковым избирательным комиссиям №№ 2928-2965 оформлены с нарушением Приказа Министерства финансов Российской Федерации от 15.12.2010г. № 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</w:t>
      </w:r>
      <w:r>
        <w:rPr>
          <w:rStyle w:val="FontStyle19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FontStyle19"/>
        </w:rPr>
        <w:t>комиссией учёт операций по расчётам с поставщиками и подрядчиками не осуществлялся на счёте 130226000 «Расчёты по принятым обязательствам по прочим расходам с поставщиками и подрядчиками» в журнале операций №4 расчётов с поставщиками и подрядчиками, а также в нарушение пункта 106 Инструкции по бюджетному учёту на счёте 120826000 «Расчёты с подотчётными лицами по оплате прочих расходов» в журнале операций №3 расчётов с подотчётными лицами (по гражданско-правовым договорам с физическими лиц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Style w:val="FontStyle19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нарушение требовани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 402-ФЗ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, утвержденн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01.12.2010 N 157н, приказами (распоряжениями) руководителя в составе учетной политики госучреждения не утверждены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план счетов бухгалтерского учета, содержащий синтетические и аналитические счета, необходимые для ведения бухгалтерского учета в соответствии с требованиями своевременности и полноты учета и отчет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ценки отдельных видов имущества и обязательств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инвентаризации имущества и обязательств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технология обработки учетной информации, в том числе порядок и сроки передачи первичных (сводных) учетных документов в соответствии с утвержденным графиком документооборота для отражения в бухгалтерском учете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обеспечения (осуществления) субъектом учета внутреннего финансового контрол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решения, необходимые для организации и ведения бухгалтерского учета (в том числе решения по вопросам, перечисленным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ческих рекомендаций, довед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19.12.2014 N 02-07-07/66918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е разработана обязательная учетная политики для целей налогообложения 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26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.</w:t>
      </w:r>
    </w:p>
    <w:p>
      <w:pPr>
        <w:pStyle w:val="Normal"/>
        <w:spacing w:lineRule="auto" w:line="360"/>
        <w:ind w:left="357" w:firstLine="351"/>
        <w:rPr>
          <w:rFonts w:ascii="Times New Roman" w:hAnsi="Times New Roman" w:cs="Times New Roman"/>
          <w:sz w:val="24"/>
          <w:szCs w:val="24"/>
        </w:rPr>
      </w:pPr>
      <w:r>
        <w:rPr>
          <w:rStyle w:val="FontStyle19"/>
        </w:rPr>
        <w:t>В ходе проведения контрольного мероприятия Муниципальной избирательной комиссией Серпуховского муниципального района  были устранены нарушения, выявленные в ходе проверки,  23 октября 2015 года возвращены в бюджет района и поселений неправомерно принятые к учёту расходы в размере 1 076,2 тыс. рублей.</w:t>
      </w:r>
    </w:p>
    <w:p>
      <w:pPr>
        <w:pStyle w:val="Normal"/>
        <w:spacing w:lineRule="auto" w:line="360"/>
        <w:ind w:left="7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13" w:after="13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8" TargetMode="External"/><Relationship Id="rId3" Type="http://schemas.openxmlformats.org/officeDocument/2006/relationships/hyperlink" Target="garantf1://12080849.2006" TargetMode="External"/><Relationship Id="rId4" Type="http://schemas.openxmlformats.org/officeDocument/2006/relationships/hyperlink" Target="garantf1://12080849.0" TargetMode="External"/><Relationship Id="rId5" Type="http://schemas.openxmlformats.org/officeDocument/2006/relationships/hyperlink" Target="garantf1://70730000.1" TargetMode="External"/><Relationship Id="rId6" Type="http://schemas.openxmlformats.org/officeDocument/2006/relationships/hyperlink" Target="garantf1://70730000.0" TargetMode="External"/><Relationship Id="rId7" Type="http://schemas.openxmlformats.org/officeDocument/2006/relationships/hyperlink" Target="garantf1://10800200.20021" TargetMode="External"/><Relationship Id="rId8" Type="http://schemas.openxmlformats.org/officeDocument/2006/relationships/hyperlink" Target="garantf1://10800200.20025" TargetMode="External"/><Relationship Id="rId9" Type="http://schemas.openxmlformats.org/officeDocument/2006/relationships/hyperlink" Target="garantf1://10800200.20026" TargetMode="External"/><Relationship Id="rId10" Type="http://schemas.openxmlformats.org/officeDocument/2006/relationships/hyperlink" Target="garantf1://10800200.200264" TargetMode="External"/><Relationship Id="rId11" Type="http://schemas.openxmlformats.org/officeDocument/2006/relationships/hyperlink" Target="garantf1://10800200.2003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27:00Z</dcterms:created>
  <dc:creator>414 ксо2</dc:creator>
  <dc:description/>
  <cp:keywords/>
  <dc:language>en-US</dc:language>
  <cp:lastModifiedBy>414 ксо2</cp:lastModifiedBy>
  <dcterms:modified xsi:type="dcterms:W3CDTF">2015-11-09T06:42:00Z</dcterms:modified>
  <cp:revision>4</cp:revision>
  <dc:subject/>
  <dc:title>Информация</dc:title>
</cp:coreProperties>
</file>